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1600200</wp:posOffset>
            </wp:positionV>
            <wp:extent cx="199136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4048125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 Я З А Н О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К И Р И Л 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2.55pt;width:318.7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 Я З А Н О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К И Р И Л Л</w:t>
                      </w:r>
                    </w:p>
                  </w:txbxContent>
                </v:textbox>
                <v:path textpathok="t"/>
                <v:textpath on="t" fitshape="t" string="Р Я З А Н О В&#10; К И Р И Л Л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</w:t>
      </w:r>
      <w:r>
        <w:rPr>
          <w:color w:val="FF0000"/>
          <w:sz w:val="32"/>
          <w:szCs w:val="32"/>
        </w:rPr>
        <w:t>ШКОЛА  №  9, КЛАСС  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2832" w:firstLine="708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Детская библиотека много внимания уделяет развитию творческих способностей у детей. Совсем недавно мы познакомились с мальчиком, чьи работы оказали на нас сильное впечатление. Здесь есть и любимые сказочные герои, и прекрасные цветы для мамы. Оказывается, с 8-ми лет Кирилл увлекается лепкой из пластилина. Сначала  его работы всегда находили место на школьных выставках, где он не раз получал грамоты и ценные подарки за призовые места. Сегодня выставка его поделок стоит у нас в библиотеке, и мы надеемся что она не оставит равнодушной всех ее читателей, а станет маленькой ступенью на пути к большому искусству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5617845" cy="412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24:00Z</dcterms:created>
  <dc:creator>q</dc:creator>
  <dc:description/>
  <dc:language>en-US</dc:language>
  <cp:lastModifiedBy>1</cp:lastModifiedBy>
  <dcterms:modified xsi:type="dcterms:W3CDTF">2007-03-12T07:18:00Z</dcterms:modified>
  <cp:revision>8</cp:revision>
  <dc:subject/>
  <dc:title/>
</cp:coreProperties>
</file>