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Литературно – творческие конкурсы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в детских   библиотеках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начале 2007 года  детские библиотеки приняли участие в двух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–й конкурс – «Новое поколение выбирает книгу», инициированный Областной детской библиотекой им. В.М. Величкиной, проходил на базе Центральной детской библиотеки г. Гуково. Заведующим детскими библиотеками – филиалами были предложены условия проведения конкурса. Конкурс проходил в целях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роли художественной литературы в нравственном эстетическом и патриотическом воспита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творческих и читательских способностей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библиотеке, книге, 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атуса Книги, Чтения, Библиотек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нижной традиции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м библиотекам было предложено принять участие в конкурсе по нескольким номинациям. Лучшие творческие работы в номинациях «Человек читающий» (иллюстрации к произведениям отечественной и зарубежной классической и современной литературы) и «Моя читательская биография» (первая встреча с библиотекой, любимая книга, участие в жизни библиотеки) рассматривались членами жюри, созданного на базе Центральной детской библиотеки. Было рассмотрено 22 творческие работы, лучшие из которых (5) были отправлены в Областную детскую библиотеку им. Величкиной. Окончательные итоги конкурса будут подводиться на весенних каникулах во время недели детской книг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й конкурс «Детское жюри» инициирован Некоммерческим фондом «Пушкинская библиотека» по заказу и при финансовой поддержке Федерального агентства по печати и массовым коммуникациям. Координацию проекта в Ростовской области осуществляет Донская государственная публичная библиотека. В качестве организатора конкурса выступает Областная детская библиотека ми. Величкиной и Ростовский областной общественный фонд развития культуры чтения и пропаганды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ставят перед собой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и развитие интереса к чтению, выявление читательски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детской книге и проблемам детского чтения педагогов, родителей,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здателей, выпускающих детские книги и авторов книг – писателей, художников, перевод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детские библиотеки получили безвозмездно комплекты из 15 книг, предназначенных для чтения, обсуждения и выбора наиболее интересных и достойных книг. Участникам конкурса была предложена анкета, по которой следует писать отзыв на книгу. В конкурсе принимают участие ребята всех возрастных категорий (7 – 15 лет). В Центральной детской библиотеке было создано жюри, для предварительной оценки творческих работ участников. Самые лучшие работы будут отправлены в Областную детскую библиотеку им. Величкиной. 2 апреля, в день детской книги в Донской государственной публичной библиотеке пройдет объявление результатов регионального конкурса, награждение самых активных и талантливых участников. Руководство муниципального учреждения Гуковской муниципальной городской Централизованной библиотечной системы и все сотрудники детских библиотек города желают всем участникам конкурса удачи и творческих п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м. директора МУ Гуковской МГ ЦБ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 работе с детьми Охриме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36:00Z</dcterms:created>
  <dc:creator>q</dc:creator>
  <dc:description/>
  <dc:language>en-US</dc:language>
  <cp:lastModifiedBy>1</cp:lastModifiedBy>
  <cp:lastPrinted>2007-02-19T14:21:00Z</cp:lastPrinted>
  <dcterms:modified xsi:type="dcterms:W3CDTF">2007-02-26T07:10:00Z</dcterms:modified>
  <cp:revision>7</cp:revision>
  <dc:subject/>
  <dc:title>         Литературно – творческие конкурсы </dc:title>
</cp:coreProperties>
</file>