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Старейшей библиотеке города - 50 лет</w:t>
      </w:r>
    </w:p>
    <w:p>
      <w:pPr>
        <w:pStyle w:val="Normal"/>
        <w:shd w:fill="FFFFFF" w:val="clear"/>
        <w:spacing w:lineRule="exact" w:line="480" w:before="226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ятьдесят лет назад в нашем городе открылась первая библиотека. </w:t>
      </w:r>
      <w:r>
        <w:rPr>
          <w:color w:val="000000"/>
          <w:sz w:val="28"/>
          <w:szCs w:val="28"/>
        </w:rPr>
        <w:t xml:space="preserve">Официальной датой открытия библиотеки является август 1956 года. О чем </w:t>
      </w:r>
      <w:r>
        <w:rPr>
          <w:color w:val="000000"/>
          <w:spacing w:val="1"/>
          <w:sz w:val="28"/>
          <w:szCs w:val="28"/>
        </w:rPr>
        <w:t xml:space="preserve">свидетельствует первая запись в инвентарной книге. В то время она носила </w:t>
      </w:r>
      <w:r>
        <w:rPr>
          <w:color w:val="000000"/>
          <w:spacing w:val="13"/>
          <w:sz w:val="28"/>
          <w:szCs w:val="28"/>
        </w:rPr>
        <w:t xml:space="preserve">имя А.П. Чехова. Позднее стала называться гуковской городской </w:t>
      </w:r>
      <w:r>
        <w:rPr>
          <w:color w:val="000000"/>
          <w:sz w:val="28"/>
          <w:szCs w:val="28"/>
        </w:rPr>
        <w:t xml:space="preserve">библиотекой имен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Ковалева. Расположилась библиотека по улице Сов. Армии, 39 , в здании бывшей музыкальной школы, в котором находится и </w:t>
      </w:r>
      <w:r>
        <w:rPr>
          <w:color w:val="000000"/>
          <w:spacing w:val="-3"/>
          <w:sz w:val="28"/>
          <w:szCs w:val="28"/>
        </w:rPr>
        <w:t>сегодня.</w:t>
      </w:r>
    </w:p>
    <w:p>
      <w:pPr>
        <w:pStyle w:val="Normal"/>
        <w:shd w:fill="FFFFFF" w:val="clear"/>
        <w:spacing w:lineRule="exact" w:line="480"/>
        <w:ind w:right="19" w:firstLine="567"/>
        <w:jc w:val="both"/>
        <w:rPr/>
      </w:pPr>
      <w:r>
        <w:rPr>
          <w:color w:val="000000"/>
          <w:sz w:val="28"/>
          <w:szCs w:val="28"/>
        </w:rPr>
        <w:t xml:space="preserve">Книжный фонд в то время составлял 6025 экземпляров книг, включая </w:t>
      </w:r>
      <w:r>
        <w:rPr>
          <w:color w:val="000000"/>
          <w:spacing w:val="7"/>
          <w:sz w:val="28"/>
          <w:szCs w:val="28"/>
        </w:rPr>
        <w:t xml:space="preserve">справочную литературу, энциклопедии, художественную и детскую </w:t>
      </w:r>
      <w:r>
        <w:rPr>
          <w:color w:val="000000"/>
          <w:sz w:val="28"/>
          <w:szCs w:val="28"/>
        </w:rPr>
        <w:t>литературу, полное собрание сочинений В.И. Ленина.</w:t>
      </w:r>
    </w:p>
    <w:p>
      <w:pPr>
        <w:pStyle w:val="Normal"/>
        <w:shd w:fill="FFFFFF" w:val="clear"/>
        <w:spacing w:lineRule="exact" w:line="480"/>
        <w:ind w:right="14" w:firstLine="567"/>
        <w:jc w:val="both"/>
        <w:rPr/>
      </w:pPr>
      <w:r>
        <w:rPr>
          <w:color w:val="000000"/>
          <w:sz w:val="28"/>
          <w:szCs w:val="28"/>
        </w:rPr>
        <w:t xml:space="preserve">История библиотеки началась с небольшого абонемента и читального зала на два стола. Помещения были малы и не приспособлены, да мебели маловато. Но, несмотря на более чем скромные условия работы, библиотека пользовалась популярностью у жителей поселка ш. Антрацит. Недостатка в </w:t>
      </w:r>
      <w:r>
        <w:rPr>
          <w:color w:val="000000"/>
          <w:spacing w:val="-1"/>
          <w:sz w:val="28"/>
          <w:szCs w:val="28"/>
        </w:rPr>
        <w:t xml:space="preserve">читателях не было. Так как книг было мало, а желающих прочитать много, то </w:t>
      </w:r>
      <w:r>
        <w:rPr>
          <w:color w:val="000000"/>
          <w:spacing w:val="1"/>
          <w:sz w:val="28"/>
          <w:szCs w:val="28"/>
        </w:rPr>
        <w:t xml:space="preserve">выдавали по две книги. Горожане читать любили, интересные книги ходили </w:t>
      </w:r>
      <w:r>
        <w:rPr>
          <w:color w:val="000000"/>
          <w:spacing w:val="-1"/>
          <w:sz w:val="28"/>
          <w:szCs w:val="28"/>
        </w:rPr>
        <w:t>по всему поселку.</w:t>
      </w:r>
    </w:p>
    <w:p>
      <w:pPr>
        <w:pStyle w:val="Normal"/>
        <w:shd w:fill="FFFFFF" w:val="clear"/>
        <w:spacing w:lineRule="exact" w:line="480"/>
        <w:ind w:right="29"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Первые годы истории библиотеки, судя по сохранившимся </w:t>
      </w:r>
      <w:r>
        <w:rPr>
          <w:color w:val="000000"/>
          <w:spacing w:val="4"/>
          <w:sz w:val="28"/>
          <w:szCs w:val="28"/>
        </w:rPr>
        <w:t xml:space="preserve">документам, свидетельствам старожилов, нельзя назвать легкими и </w:t>
      </w:r>
      <w:r>
        <w:rPr>
          <w:color w:val="000000"/>
          <w:spacing w:val="2"/>
          <w:sz w:val="28"/>
          <w:szCs w:val="28"/>
        </w:rPr>
        <w:t xml:space="preserve">благополучными — не хватало книг, специалистов — библиотекарей, </w:t>
      </w:r>
      <w:r>
        <w:rPr>
          <w:color w:val="000000"/>
          <w:spacing w:val="9"/>
          <w:sz w:val="28"/>
          <w:szCs w:val="28"/>
        </w:rPr>
        <w:t xml:space="preserve">библиотечной техники. Заработная плата библиотекарей была очень </w:t>
      </w:r>
      <w:r>
        <w:rPr>
          <w:color w:val="000000"/>
          <w:spacing w:val="2"/>
          <w:sz w:val="28"/>
          <w:szCs w:val="28"/>
        </w:rPr>
        <w:t>мизерной - 39 рублей.</w:t>
      </w:r>
    </w:p>
    <w:p>
      <w:pPr>
        <w:pStyle w:val="Normal"/>
        <w:shd w:fill="FFFFFF" w:val="clear"/>
        <w:spacing w:lineRule="exact" w:line="480"/>
        <w:ind w:right="29" w:firstLine="567"/>
        <w:jc w:val="both"/>
        <w:rPr/>
      </w:pPr>
      <w:r>
        <w:rPr>
          <w:color w:val="000000"/>
          <w:sz w:val="28"/>
          <w:szCs w:val="28"/>
        </w:rPr>
        <w:t xml:space="preserve">Первым библиотекарем и заведующей библиотеки была Малыш Вера Степановна - энергичная, инициативная, с большими организаторскими </w:t>
      </w:r>
      <w:r>
        <w:rPr>
          <w:color w:val="000000"/>
          <w:spacing w:val="3"/>
          <w:sz w:val="28"/>
          <w:szCs w:val="28"/>
        </w:rPr>
        <w:t xml:space="preserve">способностями. Она была настоящим профессионалом, сердцем и душой </w:t>
      </w:r>
      <w:r>
        <w:rPr>
          <w:color w:val="000000"/>
          <w:spacing w:val="7"/>
          <w:sz w:val="28"/>
          <w:szCs w:val="28"/>
        </w:rPr>
        <w:t xml:space="preserve">болела за библиотечное дело. Многим молодым коллегам она помогла </w:t>
      </w:r>
      <w:r>
        <w:rPr>
          <w:color w:val="000000"/>
          <w:spacing w:val="13"/>
          <w:sz w:val="28"/>
          <w:szCs w:val="28"/>
        </w:rPr>
        <w:t xml:space="preserve">освоить профессию. Так, вместе с ней начинала работать молодой </w:t>
      </w:r>
      <w:r>
        <w:rPr>
          <w:color w:val="000000"/>
          <w:spacing w:val="9"/>
          <w:sz w:val="28"/>
          <w:szCs w:val="28"/>
        </w:rPr>
        <w:t>специалист - библиотекарь Кундрюкова Зоя Александровна. Именно ей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уходя на пенсию, Вера Степановна и передала свое дело — библиотеку. Зоя </w:t>
      </w:r>
      <w:r>
        <w:rPr>
          <w:color w:val="000000"/>
          <w:spacing w:val="6"/>
          <w:sz w:val="28"/>
          <w:szCs w:val="28"/>
        </w:rPr>
        <w:t xml:space="preserve">Александровна, в свою очередь, сохранила и преумножила традиции </w:t>
      </w:r>
      <w:r>
        <w:rPr>
          <w:color w:val="000000"/>
          <w:spacing w:val="2"/>
          <w:sz w:val="28"/>
          <w:szCs w:val="28"/>
        </w:rPr>
        <w:t xml:space="preserve">библиотеки, ее дух. Скучать в библиотеке было некогда. Число читателей </w:t>
      </w:r>
      <w:r>
        <w:rPr>
          <w:color w:val="000000"/>
          <w:spacing w:val="1"/>
          <w:sz w:val="28"/>
          <w:szCs w:val="28"/>
        </w:rPr>
        <w:t xml:space="preserve">росло, надо было успевать многое: и выдать книгу, и оформить интересную </w:t>
      </w:r>
      <w:r>
        <w:rPr>
          <w:color w:val="000000"/>
          <w:spacing w:val="9"/>
          <w:sz w:val="28"/>
          <w:szCs w:val="28"/>
        </w:rPr>
        <w:t xml:space="preserve">выставку, подготовить и провести мероприятие, найти необходимый </w:t>
      </w:r>
      <w:r>
        <w:rPr>
          <w:color w:val="000000"/>
          <w:sz w:val="28"/>
          <w:szCs w:val="28"/>
        </w:rPr>
        <w:t>материал на запрос читателя, решать хозяйственные проблемы.</w:t>
      </w:r>
    </w:p>
    <w:p>
      <w:pPr>
        <w:pStyle w:val="Normal"/>
        <w:shd w:fill="FFFFFF" w:val="clear"/>
        <w:spacing w:lineRule="exact" w:line="480"/>
        <w:ind w:right="5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Такие люди и создали образ нашей библиотеки - теплый и </w:t>
      </w:r>
      <w:r>
        <w:rPr>
          <w:color w:val="000000"/>
          <w:spacing w:val="-1"/>
          <w:sz w:val="28"/>
          <w:szCs w:val="28"/>
        </w:rPr>
        <w:t>привлекательный.</w:t>
      </w:r>
    </w:p>
    <w:p>
      <w:pPr>
        <w:pStyle w:val="Normal"/>
        <w:shd w:fill="FFFFFF" w:val="clear"/>
        <w:spacing w:lineRule="exact" w:line="4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 первый этап в истории развития библиотеки.</w:t>
      </w:r>
    </w:p>
    <w:p>
      <w:pPr>
        <w:pStyle w:val="Normal"/>
        <w:shd w:fill="FFFFFF" w:val="clear"/>
        <w:spacing w:lineRule="exact" w:line="480"/>
        <w:ind w:right="1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Второй этап начался в 1980 году с приходом Чертовой Надежды </w:t>
      </w:r>
      <w:r>
        <w:rPr>
          <w:color w:val="000000"/>
          <w:spacing w:val="1"/>
          <w:sz w:val="28"/>
          <w:szCs w:val="28"/>
        </w:rPr>
        <w:t xml:space="preserve">Петровны. При ее заведовании и произошли большие перемены в работе библиотеки. Надежда Петровна очень энергичный, трудолюбивый человек. </w:t>
      </w:r>
      <w:r>
        <w:rPr>
          <w:color w:val="000000"/>
          <w:sz w:val="28"/>
          <w:szCs w:val="28"/>
        </w:rPr>
        <w:t xml:space="preserve">Именно под ее руководством библиотека преобразилась. Сразу был сделан </w:t>
      </w:r>
      <w:r>
        <w:rPr>
          <w:color w:val="000000"/>
          <w:spacing w:val="4"/>
          <w:sz w:val="28"/>
          <w:szCs w:val="28"/>
        </w:rPr>
        <w:t xml:space="preserve">капитальный ремонт здания. Она уберегла от сноса нынешний читальный </w:t>
      </w:r>
      <w:r>
        <w:rPr>
          <w:color w:val="000000"/>
          <w:spacing w:val="11"/>
          <w:sz w:val="28"/>
          <w:szCs w:val="28"/>
        </w:rPr>
        <w:t xml:space="preserve">зал, спилив девять огромных деревьев, окружавших помещение и </w:t>
      </w:r>
      <w:r>
        <w:rPr>
          <w:color w:val="000000"/>
          <w:spacing w:val="1"/>
          <w:sz w:val="28"/>
          <w:szCs w:val="28"/>
        </w:rPr>
        <w:t xml:space="preserve">разрушавших фундамент. В этом помещении располагалось темное из-за </w:t>
      </w:r>
      <w:r>
        <w:rPr>
          <w:color w:val="000000"/>
          <w:spacing w:val="5"/>
          <w:sz w:val="28"/>
          <w:szCs w:val="28"/>
        </w:rPr>
        <w:t xml:space="preserve">деревьев книгохранилище. Убрав деревья, помещение стало светлым, и </w:t>
      </w:r>
      <w:r>
        <w:rPr>
          <w:color w:val="000000"/>
          <w:spacing w:val="-1"/>
          <w:sz w:val="28"/>
          <w:szCs w:val="28"/>
        </w:rPr>
        <w:t xml:space="preserve">Надежда Петровна решила, что на месте книгохранилища будет просторный </w:t>
      </w:r>
      <w:r>
        <w:rPr>
          <w:color w:val="000000"/>
          <w:sz w:val="28"/>
          <w:szCs w:val="28"/>
        </w:rPr>
        <w:t xml:space="preserve">светлый читальный зал. Руководство поддержало ее решение и снабдило </w:t>
      </w:r>
      <w:r>
        <w:rPr>
          <w:color w:val="000000"/>
          <w:spacing w:val="4"/>
          <w:sz w:val="28"/>
          <w:szCs w:val="28"/>
        </w:rPr>
        <w:t xml:space="preserve">библиотеку новой мебелью - столами, стульями и стеллажами. Читальный </w:t>
      </w:r>
      <w:r>
        <w:rPr>
          <w:color w:val="000000"/>
          <w:spacing w:val="-3"/>
          <w:sz w:val="28"/>
          <w:szCs w:val="28"/>
        </w:rPr>
        <w:t>зал стал вмещать вместо четырех посадочных мест — 24.</w:t>
      </w:r>
    </w:p>
    <w:p>
      <w:pPr>
        <w:pStyle w:val="Normal"/>
        <w:shd w:fill="FFFFFF" w:val="clear"/>
        <w:spacing w:lineRule="exact" w:line="480" w:before="5" w:after="0"/>
        <w:ind w:right="2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Под руководством Надежды Петровны прилегающая к библиотеке </w:t>
      </w:r>
      <w:r>
        <w:rPr>
          <w:color w:val="000000"/>
          <w:spacing w:val="7"/>
          <w:sz w:val="28"/>
          <w:szCs w:val="28"/>
        </w:rPr>
        <w:t xml:space="preserve">земля, заросшая деревьями и кустарниками, превратилась в цветущую клумбу. Были спилены деревья, убраны кустарники, завезена земля (7 </w:t>
      </w:r>
      <w:r>
        <w:rPr>
          <w:color w:val="000000"/>
          <w:sz w:val="28"/>
          <w:szCs w:val="28"/>
        </w:rPr>
        <w:t>КрАЗов чернозема).</w:t>
      </w:r>
    </w:p>
    <w:p>
      <w:pPr>
        <w:pStyle w:val="Normal"/>
        <w:shd w:fill="FFFFFF" w:val="clear"/>
        <w:spacing w:lineRule="exact" w:line="480"/>
        <w:ind w:right="34" w:firstLine="567"/>
        <w:jc w:val="both"/>
        <w:rPr/>
      </w:pPr>
      <w:r>
        <w:rPr>
          <w:color w:val="000000"/>
          <w:sz w:val="28"/>
          <w:szCs w:val="28"/>
        </w:rPr>
        <w:t xml:space="preserve">При следующем капитальном ремонте в 1996 году - заменили оконные </w:t>
      </w:r>
      <w:r>
        <w:rPr>
          <w:color w:val="000000"/>
          <w:spacing w:val="3"/>
          <w:sz w:val="28"/>
          <w:szCs w:val="28"/>
        </w:rPr>
        <w:t xml:space="preserve">рамы, поставили решетки, переслали полы, был расширен абонемент, </w:t>
      </w:r>
      <w:r>
        <w:rPr>
          <w:color w:val="000000"/>
          <w:sz w:val="28"/>
          <w:szCs w:val="28"/>
        </w:rPr>
        <w:t>увеличили фойе. Библиотека становилась все более и более комфортной и привлекательной для посещения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color w:val="000000"/>
          <w:sz w:val="28"/>
          <w:szCs w:val="28"/>
        </w:rPr>
        <w:t xml:space="preserve">У Надежды Петровны было очень много хороших идей, которые она </w:t>
      </w:r>
      <w:r>
        <w:rPr>
          <w:color w:val="000000"/>
          <w:spacing w:val="18"/>
          <w:sz w:val="28"/>
          <w:szCs w:val="28"/>
        </w:rPr>
        <w:t xml:space="preserve">претворяла в жизнь. Задумав сделать что-то, не перед чем не </w:t>
      </w:r>
      <w:r>
        <w:rPr>
          <w:color w:val="000000"/>
          <w:spacing w:val="-1"/>
          <w:sz w:val="28"/>
          <w:szCs w:val="28"/>
        </w:rPr>
        <w:t xml:space="preserve">останавливалась. Поднимала вопрос на всех уровнях и добивалась своего. Ее </w:t>
      </w:r>
      <w:r>
        <w:rPr>
          <w:color w:val="000000"/>
          <w:sz w:val="28"/>
          <w:szCs w:val="28"/>
        </w:rPr>
        <w:t xml:space="preserve">жизненноактивной позиции можно было только позавидовать. « Если не мы, </w:t>
      </w:r>
      <w:r>
        <w:rPr>
          <w:color w:val="000000"/>
          <w:spacing w:val="3"/>
          <w:sz w:val="28"/>
          <w:szCs w:val="28"/>
        </w:rPr>
        <w:t xml:space="preserve">то кто - же » - вот ее жизненное кредо. Она научила нас бережно относиться </w:t>
      </w:r>
      <w:r>
        <w:rPr>
          <w:color w:val="000000"/>
          <w:sz w:val="28"/>
          <w:szCs w:val="28"/>
        </w:rPr>
        <w:t>к друг другу и ко всему, что нас окружает.</w:t>
      </w:r>
    </w:p>
    <w:p>
      <w:pPr>
        <w:pStyle w:val="Normal"/>
        <w:shd w:fill="FFFFFF" w:val="clear"/>
        <w:spacing w:lineRule="exact" w:line="480" w:before="5" w:after="0"/>
        <w:ind w:right="24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оллектив у нее всегда был дружный, сплоченный и состоял только из </w:t>
      </w:r>
      <w:r>
        <w:rPr>
          <w:color w:val="000000"/>
          <w:spacing w:val="8"/>
          <w:sz w:val="28"/>
          <w:szCs w:val="28"/>
        </w:rPr>
        <w:t xml:space="preserve">специалистов. Так особенно хочется сказать о Рогачевой Людмиле </w:t>
      </w:r>
      <w:r>
        <w:rPr>
          <w:color w:val="000000"/>
          <w:spacing w:val="3"/>
          <w:sz w:val="28"/>
          <w:szCs w:val="28"/>
        </w:rPr>
        <w:t xml:space="preserve">Кузьминичне, - которая пришла работать в библиотеку в 1987 году, имея </w:t>
      </w:r>
      <w:r>
        <w:rPr>
          <w:color w:val="000000"/>
          <w:sz w:val="28"/>
          <w:szCs w:val="28"/>
        </w:rPr>
        <w:t xml:space="preserve">большой стаж библиотечной работы. Она постоянно вела кропотливую и </w:t>
      </w:r>
      <w:r>
        <w:rPr>
          <w:color w:val="000000"/>
          <w:spacing w:val="4"/>
          <w:sz w:val="28"/>
          <w:szCs w:val="28"/>
        </w:rPr>
        <w:t xml:space="preserve">сложную работу как специалист - библиограф, разрабатывая выставки, </w:t>
      </w:r>
      <w:r>
        <w:rPr>
          <w:color w:val="000000"/>
          <w:sz w:val="28"/>
          <w:szCs w:val="28"/>
        </w:rPr>
        <w:t xml:space="preserve">открытые просмотры, рекомендательные пособия, вела картотеки, каталоги. </w:t>
      </w:r>
      <w:r>
        <w:rPr>
          <w:color w:val="000000"/>
          <w:spacing w:val="8"/>
          <w:sz w:val="28"/>
          <w:szCs w:val="28"/>
        </w:rPr>
        <w:t xml:space="preserve">Библиографическая работа - бесконечный труд, требующий энергии, </w:t>
      </w:r>
      <w:r>
        <w:rPr>
          <w:color w:val="000000"/>
          <w:spacing w:val="5"/>
          <w:sz w:val="28"/>
          <w:szCs w:val="28"/>
        </w:rPr>
        <w:t xml:space="preserve">упорства и глубоких знаний книг. Всеми этими качествами и обладала </w:t>
      </w:r>
      <w:r>
        <w:rPr>
          <w:color w:val="000000"/>
          <w:spacing w:val="11"/>
          <w:sz w:val="28"/>
          <w:szCs w:val="28"/>
        </w:rPr>
        <w:t xml:space="preserve">Людмила Кузьминична и передавала свои знания и опыт молодым </w:t>
      </w:r>
      <w:r>
        <w:rPr>
          <w:color w:val="000000"/>
          <w:spacing w:val="5"/>
          <w:sz w:val="28"/>
          <w:szCs w:val="28"/>
        </w:rPr>
        <w:t xml:space="preserve">работникам. За долгие годы службы читателям и книге (общий стаж </w:t>
      </w:r>
      <w:r>
        <w:rPr>
          <w:color w:val="000000"/>
          <w:sz w:val="28"/>
          <w:szCs w:val="28"/>
        </w:rPr>
        <w:t xml:space="preserve">библиотечной работы - 47 лет) тысячи изданий прошли через ее руки, сотни </w:t>
      </w:r>
      <w:r>
        <w:rPr>
          <w:color w:val="000000"/>
          <w:spacing w:val="7"/>
          <w:sz w:val="28"/>
          <w:szCs w:val="28"/>
        </w:rPr>
        <w:t xml:space="preserve">читателей выразили благодарности. А сколько житейских грустных и </w:t>
      </w:r>
      <w:r>
        <w:rPr>
          <w:color w:val="000000"/>
          <w:sz w:val="28"/>
          <w:szCs w:val="28"/>
        </w:rPr>
        <w:t>смешных историй выслушала Людмила Кузьминична, сколько полезных и мудрых советов могла дать постоянным читателям библиотеки.</w:t>
      </w:r>
    </w:p>
    <w:p>
      <w:pPr>
        <w:pStyle w:val="Normal"/>
        <w:shd w:fill="FFFFFF" w:val="clear"/>
        <w:spacing w:lineRule="exact" w:line="480" w:before="10" w:after="0"/>
        <w:ind w:right="53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Доработав до семидесяти лет, Рогачева Л.К. ушла на заслуженный </w:t>
      </w:r>
      <w:r>
        <w:rPr>
          <w:color w:val="000000"/>
          <w:spacing w:val="3"/>
          <w:sz w:val="28"/>
          <w:szCs w:val="28"/>
        </w:rPr>
        <w:t xml:space="preserve">отдых, но связи с библиотекой не теряет - она всегда желанный гость и </w:t>
      </w:r>
      <w:r>
        <w:rPr>
          <w:color w:val="000000"/>
          <w:sz w:val="28"/>
          <w:szCs w:val="28"/>
        </w:rPr>
        <w:t>полезный советчик для нас.</w:t>
      </w:r>
    </w:p>
    <w:p>
      <w:pPr>
        <w:pStyle w:val="Normal"/>
        <w:shd w:fill="FFFFFF" w:val="clear"/>
        <w:spacing w:lineRule="exact" w:line="480" w:before="5" w:after="0"/>
        <w:ind w:right="62" w:firstLine="567"/>
        <w:jc w:val="both"/>
        <w:rPr/>
      </w:pPr>
      <w:r>
        <w:rPr>
          <w:color w:val="000000"/>
          <w:sz w:val="28"/>
          <w:szCs w:val="28"/>
        </w:rPr>
        <w:t xml:space="preserve">Чертова Надежда Петровна ушла из библиотеки, возглавив семейный </w:t>
      </w:r>
      <w:r>
        <w:rPr>
          <w:color w:val="000000"/>
          <w:spacing w:val="1"/>
          <w:sz w:val="28"/>
          <w:szCs w:val="28"/>
        </w:rPr>
        <w:t xml:space="preserve">бизнес. Ее жизненной энергии, организаторским способностям стало мало </w:t>
      </w:r>
      <w:r>
        <w:rPr>
          <w:color w:val="000000"/>
          <w:sz w:val="28"/>
          <w:szCs w:val="28"/>
        </w:rPr>
        <w:t>места в библиотеке, и она решила попробовать себя в другом качестве.</w:t>
      </w:r>
    </w:p>
    <w:p>
      <w:pPr>
        <w:pStyle w:val="Normal"/>
        <w:shd w:fill="FFFFFF" w:val="clear"/>
        <w:spacing w:lineRule="exact" w:line="480" w:before="10" w:after="0"/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и огромная работоспособность таких работников, послужили примером и для нашего нынешнего коллектива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йчас в библиотеке работает шесть человек. Все имеют специальное </w:t>
      </w:r>
      <w:r>
        <w:rPr>
          <w:color w:val="000000"/>
          <w:spacing w:val="6"/>
          <w:sz w:val="28"/>
          <w:szCs w:val="28"/>
        </w:rPr>
        <w:t xml:space="preserve">библиотечное образование (без которого работать в библиотеке очень </w:t>
      </w:r>
      <w:r>
        <w:rPr>
          <w:color w:val="000000"/>
          <w:spacing w:val="-2"/>
          <w:sz w:val="28"/>
          <w:szCs w:val="28"/>
        </w:rPr>
        <w:t>сложно)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2 года библиотеку возглавляет Кучеренко Наталья Викторовна </w:t>
      </w:r>
      <w:r>
        <w:rPr>
          <w:color w:val="000000"/>
          <w:spacing w:val="-1"/>
          <w:sz w:val="28"/>
          <w:szCs w:val="28"/>
        </w:rPr>
        <w:t xml:space="preserve">(библиотечный стаж - 16 лет), которая продолжает вести работу на должном </w:t>
      </w:r>
      <w:r>
        <w:rPr>
          <w:color w:val="000000"/>
          <w:sz w:val="28"/>
          <w:szCs w:val="28"/>
        </w:rPr>
        <w:t xml:space="preserve">уровне. Она современный, энергичный, молодой руководитель. Наталья </w:t>
      </w:r>
      <w:r>
        <w:rPr>
          <w:color w:val="000000"/>
          <w:spacing w:val="8"/>
          <w:sz w:val="28"/>
          <w:szCs w:val="28"/>
        </w:rPr>
        <w:t xml:space="preserve">Викторовна очень ответственна, компетентна и требовательна к своей </w:t>
      </w:r>
      <w:r>
        <w:rPr>
          <w:color w:val="000000"/>
          <w:sz w:val="28"/>
          <w:szCs w:val="28"/>
        </w:rPr>
        <w:t>работе. Всегда находит нужное и правильное решение.</w:t>
      </w:r>
    </w:p>
    <w:p>
      <w:pPr>
        <w:pStyle w:val="Normal"/>
        <w:shd w:fill="FFFFFF" w:val="clear"/>
        <w:spacing w:lineRule="exact" w:line="480"/>
        <w:ind w:right="5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йдя путь длинною в 50 лет, библиотека стала одним из самых </w:t>
      </w:r>
      <w:r>
        <w:rPr>
          <w:color w:val="000000"/>
          <w:spacing w:val="5"/>
          <w:sz w:val="28"/>
          <w:szCs w:val="28"/>
        </w:rPr>
        <w:t xml:space="preserve">востребованных учреждений в городе. Фонд литературы по сравнению с </w:t>
      </w:r>
      <w:r>
        <w:rPr>
          <w:color w:val="000000"/>
          <w:spacing w:val="1"/>
          <w:sz w:val="28"/>
          <w:szCs w:val="28"/>
        </w:rPr>
        <w:t xml:space="preserve">1956 годом увеличился более чем на 50 000 тысяч экземпляров и составляет </w:t>
      </w:r>
      <w:r>
        <w:rPr>
          <w:color w:val="000000"/>
          <w:sz w:val="28"/>
          <w:szCs w:val="28"/>
        </w:rPr>
        <w:t>на данный момент 60 000 экз. литературы.</w:t>
      </w:r>
    </w:p>
    <w:p>
      <w:pPr>
        <w:pStyle w:val="Normal"/>
        <w:shd w:fill="FFFFFF" w:val="clear"/>
        <w:spacing w:lineRule="exact" w:line="4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библиотеку записывается более 5000 тысяч читателей.</w:t>
      </w:r>
    </w:p>
    <w:p>
      <w:pPr>
        <w:pStyle w:val="Normal"/>
        <w:shd w:fill="FFFFFF" w:val="clear"/>
        <w:spacing w:lineRule="exact" w:line="480" w:before="5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осещают более 100 человек.</w:t>
      </w:r>
    </w:p>
    <w:p>
      <w:pPr>
        <w:pStyle w:val="Normal"/>
        <w:shd w:fill="FFFFFF" w:val="clear"/>
        <w:spacing w:lineRule="exact" w:line="480" w:before="5" w:after="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услугам пользователей - абонемент, читальный зал.</w:t>
      </w:r>
    </w:p>
    <w:p>
      <w:pPr>
        <w:pStyle w:val="Normal"/>
        <w:shd w:fill="FFFFFF" w:val="clear"/>
        <w:spacing w:lineRule="exact" w:line="480" w:before="5" w:after="0"/>
        <w:ind w:right="24" w:firstLine="567"/>
        <w:jc w:val="both"/>
        <w:rPr/>
      </w:pPr>
      <w:r>
        <w:rPr>
          <w:color w:val="000000"/>
          <w:sz w:val="28"/>
          <w:szCs w:val="28"/>
        </w:rPr>
        <w:t xml:space="preserve">Абонемент - свыше 45 000 тысяч экземпляров в фонде этого отдела. </w:t>
      </w:r>
      <w:r>
        <w:rPr>
          <w:color w:val="000000"/>
          <w:spacing w:val="1"/>
          <w:sz w:val="28"/>
          <w:szCs w:val="28"/>
        </w:rPr>
        <w:t xml:space="preserve">Любую из них можно взять для прочтения дома. Они помогут подготовиться </w:t>
      </w:r>
      <w:r>
        <w:rPr>
          <w:color w:val="000000"/>
          <w:sz w:val="28"/>
          <w:szCs w:val="28"/>
        </w:rPr>
        <w:t>к занятиям, интересно и с пользой провести свободное время.</w:t>
      </w:r>
    </w:p>
    <w:p>
      <w:pPr>
        <w:pStyle w:val="Normal"/>
        <w:shd w:fill="FFFFFF" w:val="clear"/>
        <w:spacing w:lineRule="exact" w:line="480" w:before="5" w:after="0"/>
        <w:ind w:right="29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Читальный зал - большой справочно-библиографический фонд: </w:t>
      </w:r>
      <w:r>
        <w:rPr>
          <w:color w:val="000000"/>
          <w:sz w:val="28"/>
          <w:szCs w:val="28"/>
        </w:rPr>
        <w:t xml:space="preserve">энциклопедии, различные отраслевые словари и справочники. В них можно </w:t>
      </w:r>
      <w:r>
        <w:rPr>
          <w:color w:val="000000"/>
          <w:spacing w:val="8"/>
          <w:sz w:val="28"/>
          <w:szCs w:val="28"/>
        </w:rPr>
        <w:t xml:space="preserve">найти ответы на многие интересующие вопросы, сведения о нужной </w:t>
      </w:r>
      <w:r>
        <w:rPr>
          <w:color w:val="000000"/>
          <w:sz w:val="28"/>
          <w:szCs w:val="28"/>
        </w:rPr>
        <w:t xml:space="preserve">литературе можно получить из каталогов, картотек и библиографических </w:t>
      </w:r>
      <w:r>
        <w:rPr>
          <w:color w:val="000000"/>
          <w:spacing w:val="4"/>
          <w:sz w:val="28"/>
          <w:szCs w:val="28"/>
        </w:rPr>
        <w:t xml:space="preserve">пособий. Фонд читального зала составляет более 15 000 экз. документов. </w:t>
      </w:r>
      <w:r>
        <w:rPr>
          <w:color w:val="000000"/>
          <w:spacing w:val="5"/>
          <w:sz w:val="28"/>
          <w:szCs w:val="28"/>
        </w:rPr>
        <w:t xml:space="preserve">Здесь же представлен большой выбор периодических изданий: газет и </w:t>
      </w:r>
      <w:r>
        <w:rPr>
          <w:color w:val="000000"/>
          <w:spacing w:val="-1"/>
          <w:sz w:val="28"/>
          <w:szCs w:val="28"/>
        </w:rPr>
        <w:t>журналов.</w:t>
      </w:r>
    </w:p>
    <w:p>
      <w:pPr>
        <w:pStyle w:val="Normal"/>
        <w:shd w:fill="FFFFFF" w:val="clear"/>
        <w:spacing w:lineRule="exact" w:line="480" w:before="5" w:after="0"/>
        <w:ind w:right="43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Краеведение - одно из важных направлений деятельности нашей </w:t>
      </w:r>
      <w:r>
        <w:rPr>
          <w:color w:val="000000"/>
          <w:spacing w:val="1"/>
          <w:sz w:val="28"/>
          <w:szCs w:val="28"/>
        </w:rPr>
        <w:t xml:space="preserve">библиотеки. В течение многих лет библиотека собрала большой фонд </w:t>
      </w:r>
      <w:r>
        <w:rPr>
          <w:color w:val="000000"/>
          <w:spacing w:val="-1"/>
          <w:sz w:val="28"/>
          <w:szCs w:val="28"/>
        </w:rPr>
        <w:t>краеведческих документов.</w:t>
      </w:r>
    </w:p>
    <w:p>
      <w:pPr>
        <w:pStyle w:val="Normal"/>
        <w:shd w:fill="FFFFFF" w:val="clear"/>
        <w:spacing w:lineRule="exact" w:line="480" w:before="5" w:after="0"/>
        <w:ind w:right="48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Библиотека сегодня - культурный информационный центр, который </w:t>
      </w:r>
      <w:r>
        <w:rPr>
          <w:color w:val="000000"/>
          <w:sz w:val="28"/>
          <w:szCs w:val="28"/>
        </w:rPr>
        <w:t>совершенствует свою деятельность и расширяет услуги.</w:t>
      </w:r>
    </w:p>
    <w:p>
      <w:pPr>
        <w:pStyle w:val="Normal"/>
        <w:shd w:fill="FFFFFF" w:val="clear"/>
        <w:spacing w:lineRule="exact" w:line="480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Сегодня мы имеем компьютер с выходом в Интернет и услугами </w:t>
      </w:r>
      <w:r>
        <w:rPr>
          <w:color w:val="000000"/>
          <w:spacing w:val="-1"/>
          <w:sz w:val="28"/>
          <w:szCs w:val="28"/>
        </w:rPr>
        <w:t>«Консультант плюс», ксерокс.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Мы стараемся использовать разнообразные формы и методы массовой </w:t>
      </w:r>
      <w:r>
        <w:rPr>
          <w:color w:val="000000"/>
          <w:spacing w:val="8"/>
          <w:sz w:val="28"/>
          <w:szCs w:val="28"/>
        </w:rPr>
        <w:t xml:space="preserve">и индивидуальной работы, чтобы превратить библиотечный трут в </w:t>
      </w:r>
      <w:r>
        <w:rPr>
          <w:color w:val="000000"/>
          <w:spacing w:val="6"/>
          <w:sz w:val="28"/>
          <w:szCs w:val="28"/>
        </w:rPr>
        <w:t xml:space="preserve">увлекательное и творческое дело. И тем самым повысить культурный </w:t>
      </w:r>
      <w:r>
        <w:rPr>
          <w:color w:val="000000"/>
          <w:sz w:val="28"/>
          <w:szCs w:val="28"/>
        </w:rPr>
        <w:t>потенциал населения.</w:t>
      </w:r>
    </w:p>
    <w:p>
      <w:pPr>
        <w:pStyle w:val="Normal"/>
        <w:shd w:fill="FFFFFF" w:val="clear"/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 Гуковская МГ ЦБ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Библиотека филиал №1</w:t>
      </w:r>
    </w:p>
    <w:p>
      <w:pPr>
        <w:pStyle w:val="Normal"/>
        <w:spacing w:lineRule="auto" w:line="360"/>
        <w:ind w:left="1069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spacing w:lineRule="auto" w:line="360"/>
        <w:ind w:left="106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СТРЕЧИ – ДИАЛОГА ПОКОЛЕНИ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231.05pt;width:467.95pt;height:230.95pt;mso-wrap-style:none;v-text-anchor:middle;mso-position-vertical:top" type="_x0000_t136">
            <v:path textpathok="t"/>
            <v:textpath on="t" fitshape="t" string="НАСЛЕДНИКИ&#10;РУССКИХ&#10;ПОБЕД" style="font-family:&quot;Times New Roman&quot;;font-size:7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106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Гуко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ЛЕДНИКИ РУССКИХ ПОБЕ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</w:rPr>
        <w:t>Сценарий встречи-диалога поколени</w:t>
      </w:r>
      <w:r>
        <w:rPr>
          <w:i/>
          <w:sz w:val="28"/>
          <w:szCs w:val="28"/>
        </w:rPr>
        <w:t>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льный фрагмент из песни А. Розенбаума «А может, не было войны?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Призывный набат не заглуши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дальше в глубь истории го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одвигает время так нещадно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память, как бурлящая вода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робит гранит былого беспощад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заглушить, не вытоптать годам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т длинный путь, что много крови выпи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в дом родной нагрянула беда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первый прогремел смертельный выстре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заглушить победный тот салют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емевший над землей во имя жизни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павшие из памяти встают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гибшие за честь родной Отчиз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погибшим на смену пришли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, рожденные песней Побе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с достоинством все пронесли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завещали нам отцы и деды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вновь не спокойно на нашей земле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овь слезы и горе, и гибнут солдаты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вновь города и деревни в огне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язг танков и грозны орудий раска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заглушить тот призывный набат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с болью кричу, заклинаю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ановите кровавый накат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ивых сыновей матерям сохранить умоля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. Тепля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«Война – противное человеческому разуму и всей человеческой природе событие» - писал Лев Николаевич Толстой. И все-таки войны неизбежно происходят в нашем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 преподал жесточайший урок пренебрежения к жизни ЧЕЛОВЕКА, когда десятки миллионов людей были принесены в жертву богу войны. Надежда на то, что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-й станет эрой добрососедства, милосердия и сострадания, рухнула вместе с пронесшимися по всему миру террористическими актами, не утихающими и сегодня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Чтец. </w:t>
      </w:r>
      <w:r>
        <w:rPr>
          <w:sz w:val="32"/>
          <w:szCs w:val="32"/>
        </w:rPr>
        <w:t>Во все века войны дыханье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ражда племен, борьба иде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ойна, как Божье наказанье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грает судьбами люде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оюйте, глупые. А кто-то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Чтоб больше выгоды извлечь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з вашей дьявольской работы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сегда вам вложит в руку меч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За ваши жалкие грош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За вашу кровь, за ваши муки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огне войны погреет руки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подсчитает барыш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икрывшись лозунгом гуманным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есплатно помощь вам подаст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За так излечит ваши раны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… вновь оружие продаст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становить торговцев смертью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в Белом доме и в Кремле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За это я подставлю сердц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следней пуле на Земле.                </w:t>
      </w:r>
    </w:p>
    <w:p>
      <w:pPr>
        <w:pStyle w:val="Normal"/>
        <w:ind w:left="43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Кабае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В одной из песен есть такие слова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Если мы войну забудем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Если мы войну забудем –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новь придет война…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т! Старшее поколение не может этого забыть. Не забудут войну и те, кто прошел Афганистан и Чечню. У каждого из них своя война. Не должны забывать войну все живущие ныне, особенно молодежь. Что удивляться и возмущаться так бросающейся в глаза бездуховности сегодняшних подростков? Это не бездуховность – это отсутствие памят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Чтец. </w:t>
      </w:r>
      <w:r>
        <w:rPr>
          <w:sz w:val="32"/>
          <w:szCs w:val="32"/>
        </w:rPr>
        <w:t>Я не напрасно беспокоюсь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Чтоб не забылась та войн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едь эта память – наша совесть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на как сила нам нужна…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. Воронов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Сегодня в наше библиотеке, необычная встреча – диалог поколени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глашены ветераны Великой Отечественной, труженики тыла, участники афганских и чеченских событий, а также молодежь – учащиеся школ (или училищ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ошла война, прошла страда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о боль вызывает к людям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авайте, люди, никогда</w:t>
        <w:tab/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б этом не забудем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мотрите, слушайте, запоминайте и гордитесь! Вот они перед вами – живые страницы истории, творцы Победы и мученики войн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 Мая, День Победы – праздник особенный. Наверное, нет семьи, которая бы не отметила его, поздравляя убеленных сединами ветеранов Великой Отечественной войны и тех, кто в тылу своим поистине героическим трудом поддерживал силу и мощь родной армии. Это праздник нескольких поколений, которые защитили Родину от фашистских захватчиков, не уронили честь и славу русского солдата сегодня и тех, кому еще предстоит беречь и множить славу отцов и дед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чера. Сегодня. Завтра. Единая река Времени связывает эти понятия. Связующая нить человеческой памяти наполняет их содержание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м дальше отдаляемся мы от исторических дней победного мая 1945 года, тем значимее они для судеб нашей страны и всего мира. Неумолимо время. Мало осталось среди нас участников Великой Отечественной войны. Потому и ценны их воспомина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представляем вам лишь двух наших земляков – ветеранов войны. Но мы всегда помним: каждый воин Великой Отечественной достоин того, чтобы говорить от имени своего поко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елегко вспоминать о плохо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елегко вспоминать о бед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еохотно солдат потому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споминает о прошлой войне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Котенева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, о Великой Отечественной написано много, и фронтовики, которых мы сегодня представили, вряд ли откроют вам неизвестные страницы этой драматической истории. У нас иная цел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слишком ли легко и часто мы отказываемся от не подвластных инфляции и времени духовных ценностей и забываем от истинной цене Великой Победы, которую сегодня медленно, но неуклонно теряем?.. Не зря же родились строк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вновь наш День Победы с нами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с ним и гордость, и печаль –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ь то, что ценят ветераны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рочит всяческая швал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ь до чего договорились: «А зачем нам нужна была эта Победа, если Германия сейчас лучше нас живет?»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ядит молодежь в глубину лет, как в пропасть истории, и многое ей там непонятно. Они хотят знать все. Им надо успеть запомнить все, чтобы память о великой войне оставалась живой надолго. Навсегда! Спрашивайте!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молодежи ветеранам Великой Отечественной войн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собрались в канун Дня Победы, расскажите, где вы встретили свой День Победы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то говорит, что на войне не страшно, тот ничего не знает о войне» - это строки из стихотворения. А вам было страшно на войне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каждого из вас мы видим награды на груди. Расскажите нам о них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Спасибо, дорогие ветераны, за содержательные ответы на вопросы. «Не отдавайте память о войне» - так называется стихотворение Юрия Чичева.</w:t>
      </w:r>
    </w:p>
    <w:p>
      <w:pPr>
        <w:pStyle w:val="Normal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Не отдавайте память о войн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ачавшим лгать о ней –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 переплавк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ет, не по совести (заказ идет извне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трочат они угодливую главк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олдатских сил почуяли исход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Заводят о победе злые реч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о памятью руководит Народ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овсем не те, кто влез ему на плеч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ка мы живы в шрамах и рубцах –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е троньте нашего о ней понять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не толкайте ко врагам в объятья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 то согласья нет у вас в сердца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на исходе нам достанет си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хватиться с тем, кто праздник гнет на тризну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ускай шипят: «Никто вас не проси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пасать Европу…» - мы спасли Отчизну.</w:t>
      </w:r>
    </w:p>
    <w:p>
      <w:pPr>
        <w:pStyle w:val="Normal"/>
        <w:ind w:left="1069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. Чичев</w:t>
      </w:r>
    </w:p>
    <w:p>
      <w:pPr>
        <w:pStyle w:val="Normal"/>
        <w:ind w:left="1069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ажаемые ветераны Великой Отечественной! Искренне поздравляем Вас с самым светлым праздником нашей Родины – Днем Победы.</w:t>
      </w:r>
    </w:p>
    <w:p>
      <w:pPr>
        <w:pStyle w:val="Normal"/>
        <w:spacing w:lineRule="auto" w:line="36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«Эхо» их к/ф «Судьб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У поколения, встретившего войну детьми, отношение к ней особое. Сейчас им уже перевалило далеко за шестьдесят. Их детство пришлось на те страшные годы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споминая о детстве военном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каждом из нас – глубоко сокровенны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ногие помнят дороги, бомбежк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Закрытые плотно от снега окошк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Эвакуация, тяжкие близких потер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стежь открытые голоду двер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бор колосков и картошки под снего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Радость при первых крапивных побега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Холодные ночи стояний за хлебом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 поглядкою частой на страшное небо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сводки по радио – не про погоду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А много ль побито фашистского сброда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егодня бои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 каком направленье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госпиталь, в школу бежали в морозы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озили дрова, помогали колхоза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Громадно был важен приход почтальонки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 письмом треугольным, а не с похоронкой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И ждали,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ак ждали победного дня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деясь, что вновь соберется родн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счастье, и слезы стояли в глазах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Когда прогремела салюта гроз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д всею над нашей страною родно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д русской великой усталой земле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оспоминанья о детстве военном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памяти каждого – живы, нетленны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 Винокурова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представляю гостей нашей встречи, переживших военное детство. Им, ребята, вы можете задать свои вопрос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«Дети войны. Они рано и быстро взрослели». Так ли это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i/>
          <w:sz w:val="32"/>
          <w:szCs w:val="32"/>
        </w:rPr>
        <w:t>У Александра Твардовского есть строки:</w:t>
      </w:r>
    </w:p>
    <w:p>
      <w:pPr>
        <w:pStyle w:val="Normal"/>
        <w:ind w:left="106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йна, война. Любой из нас,</w:t>
      </w:r>
    </w:p>
    <w:p>
      <w:pPr>
        <w:pStyle w:val="Normal"/>
        <w:ind w:left="106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ще живых людей,</w:t>
      </w:r>
    </w:p>
    <w:p>
      <w:pPr>
        <w:pStyle w:val="Normal"/>
        <w:ind w:left="106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уда жив, запомнил час,</w:t>
      </w:r>
    </w:p>
    <w:p>
      <w:pPr>
        <w:pStyle w:val="Normal"/>
        <w:ind w:left="106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узнал о ней.</w:t>
      </w:r>
    </w:p>
    <w:p>
      <w:pPr>
        <w:pStyle w:val="Normal"/>
        <w:ind w:left="106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ните ли вы из своего военного детства начало войны? Осознавали ли вы тогда весь ужас предстоящег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Нет давности для скорби, которой отмечен день ввода в Афганистан советских войск в 1979 году. Тысячами жизней оплатил народ авантюру теперь уже безмолвных руководителей, зарытых у священных стен Кремл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Как повелело нам Отечество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ы бились на земле чужой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аградами не все отмечены –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олг честно выполнили сво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е обернулись мемуарами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яжелый труд, кромешный ад…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очами ноют раны стары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езусых, молодых солдат.</w:t>
      </w:r>
    </w:p>
    <w:p>
      <w:pPr>
        <w:pStyle w:val="Normal"/>
        <w:ind w:left="1069" w:hanging="0"/>
        <w:jc w:val="right"/>
        <w:rPr/>
      </w:pPr>
      <w:r>
        <w:rPr>
          <w:i/>
          <w:sz w:val="32"/>
          <w:szCs w:val="32"/>
        </w:rPr>
        <w:t xml:space="preserve">Сергей Беликов, </w:t>
      </w:r>
      <w:r>
        <w:rPr>
          <w:sz w:val="32"/>
          <w:szCs w:val="32"/>
        </w:rPr>
        <w:t>солдат Афганской войны</w:t>
      </w:r>
    </w:p>
    <w:p>
      <w:pPr>
        <w:pStyle w:val="Normal"/>
        <w:ind w:left="106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многих семьях оплакивают невозвратные потери дорогих и близких павших на земле Афганистана. И среди наших земляков – афганцев есть тот, кто уже никогда не вернется с той войн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шина после выстрелов бывала оглушающей, нереальной, гулкой, казалось, даже слышно, как дышит выгнувшееся сухим черным куполом ночное небо, как колотится что-то, пытаясь высвободиться в земной глуби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, кто был там, никогда этого не забудут. «Афганцами» зовут они себя, объединяясь в крепкое братство, пароль которого – «Афган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представляю вам  гостя нашей встречи, земляка, участника афганских событий. Ребята, вы можете задавать ему свои вопрос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ится ли вам до сих пор иногда война в Афганистане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од войск из Афганистана. С каким чувством на сердце вы восприняли это событие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держиваете ли вы какие-либо отношения с друзьями – однополчанами, служившими в Афгане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шивает ли вас кто-нибудь и когда-нибудь: «Это правда, что ты служил в Афгане?» Что вы отвечаете?</w:t>
      </w:r>
    </w:p>
    <w:p>
      <w:pPr>
        <w:pStyle w:val="Normal"/>
        <w:spacing w:lineRule="auto" w:line="360"/>
        <w:ind w:left="106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«Ноль двадцатый».</w:t>
      </w:r>
    </w:p>
    <w:p>
      <w:pPr>
        <w:pStyle w:val="Normal"/>
        <w:spacing w:lineRule="auto" w:line="360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Расскажи мне, ветер, правду о войне,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Что идет на наших южных рубежах.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Расскажи мне, ветер, правду о Чечне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И о том, как льется кровь в ее горах.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Ты там был, ты видел все, успел взглянуть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В те глаза, которым больше не сиять,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Провожал ребят в последний скорбный путь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До могил, которых и не сосчитать.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Расскажи о том потоке слез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Матерей, о воспаленных их глазах,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И о том, кому нажиться довелось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На простых солдатских цинковых гробах.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Расскажи, я все запомню, я смогу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Донести всю эту правду до людей,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Чтобы и на этом мирном берегу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  <w:t>Знали цену горю вдов и матерей.</w:t>
      </w:r>
    </w:p>
    <w:p>
      <w:pPr>
        <w:pStyle w:val="Normal"/>
        <w:ind w:left="1069" w:hanging="0"/>
        <w:jc w:val="right"/>
        <w:rPr>
          <w:sz w:val="32"/>
          <w:szCs w:val="32"/>
        </w:rPr>
      </w:pPr>
      <w:r>
        <w:rPr>
          <w:i/>
          <w:sz w:val="32"/>
          <w:szCs w:val="32"/>
        </w:rPr>
        <w:t>Владимир Дмитриев</w:t>
      </w:r>
    </w:p>
    <w:p>
      <w:pPr>
        <w:pStyle w:val="Normal"/>
        <w:ind w:left="106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дних учебниках истории Чеченская война займет абзац, в других – несколько слов. Но, сколько же людей, оставшихся в развалинах Грозного или вывезенных на родину в цинковых гробах, не прочтут ни этого абзаца, ни этих гла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после Вьетнама 150 тысяч оставшиеся живыми солдат покончили с собой – в три(!) раза больше, чем пало их в бессмысленной войне. Позор несправедливой войны лежит на том поколении до сих пор. Наша война – война внутри самого народа. Что творится на душе у вернувшихся с нее парней, не берутся объяснить даже психолог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каждого, прошедшего через этот ад является, наверное, ужасной пыткой возвращение в то прошлое, любое воспоминание о той войн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амять, ты словно будильник для совест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неподкупная, и беспристрастна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Книга, открытая жизненной повест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ердцу усталому пытка ужасная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Кабаев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очевидцам Чеченской войн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«Мне этот бой не забыть нипочем!» А вам пришлось участвовать в боевых действиях в Чечне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Как вы относитесь к контрактной службе? Правда ли, что моджахеды не щадили контрактников? Или они вообще никого не щадил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Есть ли у тех, кто участвовал в Чечне и Афгане, какие – либо льготы от государства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Отказываются ли болью в сердце передающиеся по телеканалам факты о вылазках бандитов в Чечне?</w:t>
      </w:r>
    </w:p>
    <w:p>
      <w:pPr>
        <w:pStyle w:val="Normal"/>
        <w:spacing w:lineRule="auto" w:line="360"/>
        <w:ind w:left="106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ая пауза. Музыкальный фрагмент: «Давай за…» в исполнение группы «Любэ».</w:t>
      </w:r>
    </w:p>
    <w:p>
      <w:pPr>
        <w:pStyle w:val="Normal"/>
        <w:ind w:left="106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Давайте и мы помянем минутой молчания всех, кто не дожил до святого Дня Победы, кто умер от голода и холода в годы военного лихолетья, а также тех, чья молодая жизнь оборвалась в горах Афганистана и Чечни.</w:t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ходит минута молчания.</w:t>
      </w:r>
    </w:p>
    <w:p>
      <w:pPr>
        <w:pStyle w:val="Normal"/>
        <w:spacing w:lineRule="auto" w:line="360"/>
        <w:ind w:left="106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На войне выигрывает не тот, кто сильнее, у кого оружие лучше, у кого войска больше, а тот, кто способен на большую жертву во имя своей правды. Для русских таким откровением стали слова святого благоверного князя Александра Невского: «Не в силе Бог, а в правде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ть такая правда – Родину защищать, Это вечное чувство защитников земли российской воедино связывает поколения. И какие бы испытания ни выпадали на долю армии, как бы не стремились недруги унизить и разрушить ее, она выстоит и вновь явит миру несгибаемую силу русского дух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Мы благодарны вам, уважаемые ветераны, труженики тыла, участники Афганской и Чеченской войны за то, что пришли, в нашу библиотеку на встречу с молодежь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49:00Z</dcterms:created>
  <dc:creator>1</dc:creator>
  <dc:description/>
  <dc:language>en-US</dc:language>
  <cp:lastModifiedBy>1</cp:lastModifiedBy>
  <dcterms:modified xsi:type="dcterms:W3CDTF">2006-05-06T04:31:00Z</dcterms:modified>
  <cp:revision>4</cp:revision>
  <dc:subject/>
  <dc:title/>
</cp:coreProperties>
</file>