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февраля наш город отмечает 64-летие со дня  его освобождения  от немецко-фашистских захватчиков. Детские библиотеки города принимают самое активное участие в этом месяч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ные выставк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ДБ: </w:t>
      </w:r>
      <w:r>
        <w:rPr>
          <w:color w:val="FF0000"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Февраль. Зима. Год сорок третий ».</w:t>
      </w:r>
    </w:p>
    <w:p>
      <w:pPr>
        <w:pStyle w:val="Normal"/>
        <w:jc w:val="center"/>
        <w:rPr/>
      </w:pPr>
      <w:r>
        <w:rPr>
          <w:sz w:val="28"/>
          <w:szCs w:val="28"/>
        </w:rPr>
        <w:t>Ф. 4</w:t>
      </w:r>
      <w:r>
        <w:rPr>
          <w:i/>
          <w:color w:val="FF0000"/>
          <w:sz w:val="28"/>
          <w:szCs w:val="28"/>
        </w:rPr>
        <w:t xml:space="preserve"> « У Победы вкус соленый 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.5  </w:t>
      </w:r>
      <w:r>
        <w:rPr>
          <w:i/>
          <w:color w:val="FF0000"/>
          <w:sz w:val="28"/>
          <w:szCs w:val="28"/>
        </w:rPr>
        <w:t>«Не померкнет слава тех военных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е мероприятия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ДБ: 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Устный журнал «Учись у них мужеству»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Литературно - музыкальная композиция «Когда ушли со школьного двора».</w:t>
      </w:r>
    </w:p>
    <w:p>
      <w:pPr>
        <w:pStyle w:val="Normal"/>
        <w:jc w:val="center"/>
        <w:rPr/>
      </w:pPr>
      <w:r>
        <w:rPr>
          <w:sz w:val="28"/>
          <w:szCs w:val="28"/>
        </w:rPr>
        <w:t>Ф.4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Литературно - музыкальная композиция «Долгожданный полевой роман»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Ф. 5: </w:t>
      </w:r>
      <w:r>
        <w:rPr>
          <w:i/>
          <w:color w:val="FF0000"/>
          <w:sz w:val="28"/>
          <w:szCs w:val="28"/>
        </w:rPr>
        <w:t>Урок мужества  «Им навсегда осталось двадцать».</w:t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 xml:space="preserve">               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3901440" cy="520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 xml:space="preserve">         </w:t>
      </w:r>
      <w:r>
        <w:rPr>
          <w:i/>
          <w:color w:val="FF0000"/>
          <w:sz w:val="44"/>
          <w:szCs w:val="44"/>
        </w:rPr>
        <w:t>КОГДА УШЛИ СО ШКОЛЬНОГО ДВ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Литературно – музыкальная компози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все дальше отодвигает от нас события Великой Отечественной войны. Для многих, только в кино видевших войну, бои под Москвой, Курском, Сталинградом - далекая история. Но память  человеческая десятки лет способна хранить подробности событий, фактов, эпизодов. По человеческому долгу мы обязаны в первую очередь вспоминать о тех юных героях, которые не увидели нашей победы, но сделали для нее все, что смогли. Их имена не должны быть забыты. Их имена в книге Скорби. Книге Памя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В н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онтовые дороги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летопись Скорб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ой полна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а, Имена в биография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гих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ьбы павших солда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вписала вой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. Бочар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не будем говорить о тех людях, которые прославили Родину в зрелом возрасте. Сегодня мы будем говорить о вчерашних мальчишках, вчерашних выпускниках. 17 выпускников 1941 года школы № 33- сейчас школы № 1, и три ее учителя ушли на войну. Домой к своим семьям они не вер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мо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ой!»…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чала мама Миш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вываясь из окн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апирос заветных вспыш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ывала ночь темным - тем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мой, Володька!»;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Петька, слышишь ? 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, не долго до бед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эхо ударялось в крыш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мящее  на все лады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ерез год ушли мальчиш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ереулку своем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лучили мама Миш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ма Петьки по письм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чит распахнутая форт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их четвертом этаж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бята, возвращайтесь с фронт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йна закончилась уже…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слыхали, не вернули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. И ночь темным - тем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 матери, волнуяс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чат другие имен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мой, Андрей!»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ергей, скоре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ы несносен и упрям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, будьте, мальчики, добре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шите к вашим матеря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. 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вы ходите в школу, а школа принимает вас в свои светлые классы знаний. Но мы не осознаем, что учеников должно было бы бить значительно больше, если бы не было той войны, которая называется и второй мировой и Великой Отече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но и горько говорить о поколении, для которого самым памятным в биографии оказалась жестокая война. Мы никогда не забудем тех, кто шагнул в ее пламя с величайшим чувством любви к своей Отчизне, с яростной готовностью отдать за нее жизнь. Из нашего небольшого шахтерского поселка Гуково, насчитывавшего в военные годы немногим более 5 тыс. жителей , большая часть мужчин ушла на войну. Домой  не вернулись 554 человека.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Мальчишки военной пор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а я в облаках тиши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вутся снаряд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рим мы нау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трашно подумат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шки военной по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лись детьм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 них уже были бы вну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погиба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сским Орл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смерть настигал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рагой и Ве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обою, мой друг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 мире сегодня жив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военны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ым мальчишкам за эт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света кост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ль мерцают ог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емлют рисун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тертых альбом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ют мальчиш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 из войн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сем незнакомы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сем незнакомы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а я в облаках тишин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вутся снаряд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рим мы нау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трашно подумат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шки военной по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лись детьм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 них уже были бы вну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. Як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дальше в прошлое уходят годы Великой Отечественной войны, тем все явственнее и величественнее становится подвиг советского народа. Мы помним о мужестве и героизме своих сыновей и дочер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м всех поименн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ем вспомним своим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нужно – не мертвы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надо - живы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. Рождественск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ейчас над нашей страной безоблачное небо, на полях летом колышется пшеница, в садах весной цветут яблони и груши, по утрам взрослые спешат на работу, дети идут в школу. Но какой ценой добыто наше счастье? Миллионы человеческих жизней унесла война. Не вправе забывать мы эти жер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разве можно забыть семнадцатилетних, которые прямо со школьной скамьи добровольцами ушли на фронт. Ушли защищать Родину. Были мальчишками, учениками. Стали солдатами, командирами. Ходили в школу за знаниями, а получили любовь к Родине и ненависть к враг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ли мальчики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ечах шинели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ходили мальчики - храбро песни пе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тупали мальчики пыльными степям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ирали мальчики, где не знали с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адали мальчики в страшные бара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гоняли мальчиков лютые соба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вали мальчиков за побег на мест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одали мальчики совести и че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отели мальчики поддаваться страх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лись мальчики по свистку в ата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рный дым сражений, на броне покат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езжали мальчики, стиснув автома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идали мальчики - храбрые солдаты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гу – в4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прею – в 45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ли мальчики за четыре год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такие мальчики нашего наро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.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у меня в руках альбом. Этот альбом посвящен выпускникам 1941 года школы № 1 города Гуково, участникам Великой Отечественной войны. Им было 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та страшная повесть о том, как в сорок первом десятиклассники уходили на войну. Семнадцатилетние брали в руки не букеты цветов, а винтовки. Семнадцатилетние читали не повесть о любви  Ромео и Джульетты, а заучивали параграфы боевого уста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емнадцать лет стали солдатами - Николай Магазинов, Виктор Солянко, братья Рассказовы, братья Исаевы, Володя Резников, Саша Рожков, Вася Васильев, Овчаров, Борцов, Старых, братья Бесполудины, Чугреев, Алп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воспоминаний классного руководителя 10 «б» класса Анны Банифатьевны Корни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ебята были очень хорошие, активные, организованные, дисциплинированные. Всегда помогали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одя Резников отлично учился, замечательно декламировал, очень любил читать. Саша Резников был очень близким другом Володи. Прекрасно учился, был комсоргом в классе, очень любил математику. Антонов Витя, Васильев  Вася – все были отличными ребя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 годы войны они  отважно громили врага в небе 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и свой путь: кто от Ростова, кто от Сталинграда, кто от Белгорода… Они любили жизнь, мечтали о мирных профессиях: Вася Васильев хотел стать агрономом, безмерно любил землю и труд, всегда на каникулах шел помогать  колхозу в хутор Плат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ним тебя, Вася Васильев! Знаем, что родился в г. Ростове – на – Дону в 1923 году. В 12 лет приехал с семьей в Гуково. И стала тебе вторым домом наша школа. Учился ты хорошо. Был хорошим тружеником. Не знал праздного безделья, потому что рос и воспитывался в дружной семье. Потому всегда в летние каникулы шел работать в платовский колхоз, чтоб внести лепту в купленный хлеб. Настал 1941 год. Окончен 9 класс. О многом мечтал. Но фашизм не дал осуществиться мечте. Не было еще 18 лет, ушел добровольцем на фронт. Не смогла и мать горькими слезами остановить сына. Ушел защищать Родину.  Освобождал Сталинград, участвовал в великой битве на Волге. Гнал врага до Днепра. А в 1943 году, в июле, пуля врага настигла Васю под Белгородом. Похоронен в саду Ильинка. Не будь войны, был бы Вася агрономом или зоотехником. Любил он сельское хозяйство, нашу советскую землю больше всего на свете. Верил в победу. В каждом письме писал родителям: «Мы победим!» Победили - это правда, но дорогой ценой, ценой  жизни. Спасибо тебе, друг, за твой подви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августа 1943 года отец Васи получил извещение о смерти сы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мяти павших гуковчан.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ли тропою войны, обагренные кровью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осток, встали насмерть у Волги- рек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лтелый фашист у родимого кров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же, вы, гуковчане, мои земляк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ушли в годы дымные, сверстники наш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подвиги память хранит навсегд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ь светлая, чистая, смолоду павши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память людская тревожит го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. Бо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есколько дней не дожил до Победы Игорь Пономаренко. 29 апреля 1945 года он умер от тяжелого ранения под Берлином. Этот юноша с отличием  окончил школу в Гуково, добровольцем ушел на фрон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тели поселки Ивановка, Платов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злюдели Чуево, Марс, Трудовой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шахт, покинув забои, спешили солдат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няки, слыша Родины клич бое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етали с фронтов треугольники ваш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милым женам, невестам, отцам, матерям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ихрях огненных лет, бед испившие чаш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щали отчизну беречь сыновья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оронок листки вдов косили косою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нские слезы печальны, горьк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ропленные в битвах кровавой росою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ковчане, родные мои земляки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. Бо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патов Иван любил музыку и живопись. Мечтал быть художником, мечтал.… Родился в 1923 году. В 1942 году ушел на фронт добровольцем. В городе  Арзамасе был ранен осколком в живот, по дороге из Арзамаса умер в 1943 году. Награжден орденом Славы  1 степени. Скромная биография рядового юноши. Ничего особенного, ничего выдающегося. Но кровь, пролитая Ваней, жизнь, отданная Родине, поправу увенчана высокой наградой- Орденом Славы. Мы гордимся тобой Ваня Алпатов, помним и чти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то не забыт, ничто не забыт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то не забыт и ничто не забыт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ременем страшным уже пережит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памяти нашей останутся веч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и, которых мы чтим бесконечн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тен нашей школы шли в бой добровольц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Гаркуша и с ним комсомольц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тот десятый - им только учит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Родина звала с фашистами бит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ша Рожков, тебя помнят ребят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семнадцати лет стал бесстрашным солдат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газино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янк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ов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одвигах этих писать и рассказыв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шили врагов на своих самолета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ибли геройски три брата- пило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ья Исаенко, братья – орлят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ним мы все это в сердцах наших свят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тен нашей шко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и в бой добровольц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Гаркуша и с ним комсомольц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тот десятый - им только учит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Родина звала с фашистами бит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беда, что кровью немалой добыт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еках не померкн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удет забыт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. Туруш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ша Рожков. Был комсомольским вожаком, это их класс посадил парк, что у дома Детского  творчества. Это он в 21 год уже командовал батальоном, был 4 раза ранен и 4 раза награжден. Прошел боевой путь от Сталинграда до Берлина. В 17 лет добровольцем ушел на фронт. Окончил 6- месячные курсы арт. училища, был направлен под Москву, где в 1942 году происходили ожесточенные б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Весна 1942 года. Вешние воды  и беспрерывные дожди затрудняли развертывание боевых действий. Трудно было артиллеристам. По колено в воде и грязи продвигались вперед по размытым дорогам. Боевую технику и боеприпасы переносили на руках. Мужая в сражениях, семнадцатилетние выдержали все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аг, отступая, пятясь назад, цеплялся за каждую пять нашей земли. Но упорно шел вперед солдат России, шел и в холод, и в жару, в дождь, и в пургу, ночью и днем, шел, теряя друзей, шел, несмотря на свинцовый ого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еред продвигалось и артиллерийское подразделение, которым командовал Александр Рожков. «Только в одном бою мы уничтожили 4 танка, 2 самоходных орудия, 21 огневую точку противника, истребили до 60-ти немцев». Это строки из фронтовой газеты военных лет. Стонала израненная земля, все вокруг пропахло дымом и порохом, но стояли на смерть артиллеристы. За мужество и героизм, проявленную находчивость в бою Александр Федорович Рожков был награжден орденом Красного Знамени. Александр Федорович… ему было 19 лет, для многих он был просто С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Шел январь 1945 года. Враг был изгнан с территории нашей Родины. Армия громила фашистские войска, освобождала народы Западной Европы. Среди наступающих находился и Александр Рожков. Это был уже опытный командир. Нелегок его путь от Москвы до Вислы. Сколько он боевых друзей потерял, сколько раз сжималось сердце при виде сожженных сел и деревень, разрушенных городов, больших и ма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личные боевые действия при прорыве обороны на западном берегу Вислы ему была объявлена благодарность приказом Верховного главнокоман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ужество, проявленное при освобождении Лодзи в феврале 1945г. капитан Рожков награжден Орденом Отечественной  войны, а еще ранее он  получил ордена Красной Звезды и Александра Не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ша Рожков погиб в бою, когда ему был 21 год, погиб в расцвете сил. Его прах покоится вдали от Родины, в Герман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 врага мой земляк у высот и в предместья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емецкой земле холм в печали венко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ходки и пушки крушил повсемест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 артиллерии Александр Рожк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. Боч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йна унесла миллионы человеческих жизней, принесла боль и страдания матерям. Ни с чем не сравнить горе матери, потерявшей сына. В альбоме есть письмо мамы Анны Васильевны Рожковой, там такие слова: «… Я очень хочу, чтобы вы учились, жили, боролись так, как Саша и его боевые друзья. Свято чтите память о павших защитниках Родин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школе №1 долгое время работала учителем русского языка и литературы сестра Саши, Зоя Федоровна Рожк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А это стихотворение Михаил Гаркушенко, тоже выпускник  школы, посвятил Александру Рожков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сьмо в прошлое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 Саш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опять мне снилс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звини, что я на «ты» с тобой)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едь ты с тех пор не изменил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такой на фото молод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, как и тебе тогда, семнадца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ой школе я учусь, как 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ждено тебе там оказать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писке, что у памятной пли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лось мне, как скромным добровольц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а фронт в семнадцать уходи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ы под Москвою комсомольц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артиллерией фашистов би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горжусь тобой, земляк мой Саш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вини, что я на «ты» с тобой)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жила страна родная наш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л ты тогда свой смертный б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. Гаркуш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отка, словно вспышка молнии, была жизнь 17- летних ребят, но в нее уместилось столько, что было бы не по плечу многим. Разные они были по интересам и увлечениям, разные по характерам и внешности. Но одинаковы в одном - все они верные сыны Родины, отважные ее защитники. В разных местах их могилы. Одинаковы они в том, что их Родина – Гуково, родной дом- школа № 1. И сейчас они ряд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 через века, через год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 о тех, кто уж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идет никогд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Помни, как гремели оруд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ат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 огне умирали солдат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41, 45 шли солдаты за правду на бой!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! Через ве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года.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! О те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уже не придет никогда.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сегда будем помнить, и склонять головы перед прахом погибших, перед их именем, перед их бессмертным подвигом. Героям, известным и неизвестным жить века в памяти народной.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 xml:space="preserve">ИМЕНА:      Учителя:              </w:t>
      </w:r>
      <w:r>
        <w:rPr>
          <w:i/>
          <w:color w:val="FF0000"/>
          <w:sz w:val="32"/>
          <w:szCs w:val="32"/>
        </w:rPr>
        <w:t>Гаркуша Федор Леонтьевич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Краузе Рудольф Петрович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Родионов Серафим Дмитриевич</w:t>
      </w:r>
    </w:p>
    <w:p>
      <w:pPr>
        <w:pStyle w:val="Normal"/>
        <w:jc w:val="center"/>
        <w:rPr/>
      </w:pPr>
      <w:r>
        <w:rPr>
          <w:sz w:val="32"/>
          <w:szCs w:val="32"/>
        </w:rPr>
        <w:t>Ученики:</w:t>
      </w:r>
      <w:r>
        <w:rPr>
          <w:i/>
          <w:color w:val="FF0000"/>
          <w:sz w:val="32"/>
          <w:szCs w:val="32"/>
        </w:rPr>
        <w:t xml:space="preserve">           Рожков Александр Федорович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Резников Владимир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                                               </w:t>
      </w:r>
      <w:r>
        <w:rPr>
          <w:i/>
          <w:color w:val="FF0000"/>
          <w:sz w:val="32"/>
          <w:szCs w:val="32"/>
        </w:rPr>
        <w:t>Буркут Николай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Рассказов Иван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Рассказов Анатолий</w:t>
      </w:r>
    </w:p>
    <w:p>
      <w:pPr>
        <w:pStyle w:val="Normal"/>
        <w:jc w:val="center"/>
        <w:rPr/>
      </w:pPr>
      <w:r>
        <w:rPr>
          <w:i/>
          <w:color w:val="FF0000"/>
          <w:sz w:val="32"/>
          <w:szCs w:val="32"/>
        </w:rPr>
        <w:t>Исаенко Георгий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Исаенко Семен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Васильев Василий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Алпатов Иван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Конев Виктор Петрович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Симоненко Иван Максимович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Белоусов Григорий Иванович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Магазинов Николай Николаевич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Соболев Федор,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Солянко Виктор Мартынович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Пономаренко Игор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а с той войны слышу в грохоте пушек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тилова, Краузе скрыла зем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афим Родионов да Федор Гаркуша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ь вам, наши школьные учите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же вы, одноклассники: Рева, Василье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Кондратьев, Татьянич, Иваненко, Сахн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отдали вы за родную Россию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Победы Встречаем без вас так дав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. Бочаро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 меня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 меня именем светлы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ым именем назови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несется как песня с ветр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окопов голос любв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квозь грохот тебя услыш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иденья за явь прим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ынь дождем за шумную крыш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ставни открой в дом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ля свалит в степи багровой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на миг сдержи сухов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яни меня добрым слово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ынуть буду - теплом пов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ись, отведи туманы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тись ко мне на трав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ыши на свежие раны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чувствую, ожив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. Яшин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Это стихотворение было</w:t>
      </w:r>
      <w:r>
        <w:rPr/>
        <w:t xml:space="preserve"> </w:t>
      </w:r>
      <w:r>
        <w:rPr>
          <w:sz w:val="28"/>
          <w:szCs w:val="28"/>
        </w:rPr>
        <w:t xml:space="preserve"> написано в 194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 февраля наш город будет праздновать 64-ю годовщину со дня своего освобождения от фашистского разбоя. Победа над фашизмом досталась слишком дорогой  ценой. Есть в нашем городе мемориал погибшим  гуковчанам на фронтах Великой Отечественной. Нет, пожалуй, той фронтовой  дороги, по которой не прошел хотя бы один гуковчанин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амяти павших гуковчан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ечного огня - победный отблеск ма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ечного огня - прибой сердец людски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ленна память здесь, в шахтерском кра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гуковчанах, павших, дороги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. Бо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и Земли должны всегда помнить, что дороже мира ничего нет. Еще живы ветераны, еще можно услышать их правдивые рассказы о той далекой войне, можно прикоснуться к ним рукой, еще можно громко сказать «СПАСИБО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ий поклон всем воинам, отстоявшим Победу, не сдавшимся,  не покоренным, смелым и отважны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десят с лишним лет светит солнце Побед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ьдесят с лишним лет - наша боль по убитым войной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аны седые! Вы прошли через бури и бед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ив счет врагу дорогою ценой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. Бо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погибшим мальчикам Вечная Память. Герои не умирают. Они живут в вашем школьном коллективе. Живут и воспитывают своим примером любовь к Отчизне, к Армии, к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ускай ты умер! Но в песне смелых и сильных духом всегда ты будешь живым примером!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пись на камн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огилы свят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ь на коле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лежит человек твоего поколень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крестов, ни цвето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лощутся флаг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брится кусок алюминевой фляг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сумок пусто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сколок гранаты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разлучны они даже с мертвым солдат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подумай о н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ом и весел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рок первом окончил он среднюю школ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го на груд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бахой храни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карточка то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ила за цариц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У могилы свят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ь на коле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есь лежит челове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его поколень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живым завеща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выстроить сн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, где он защища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е дело и слов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гранит сохрани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ту челове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текло- чисто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а трудного ве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. Гудзен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яни нас, Россия, в февральскую стуж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тем, как сойдешься за праздничный сто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 тех, кто присяги тебе не наруши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ерег тебя вечно и в вечность у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яни нас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ыпанных пеплом и пылью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леметами врезанных в скользкую тверд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 нас в историю горестной быль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убцом материнское сердце отме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яни нас, Россия, и злых, и усталы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уревших от зноя, без сна, без вод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ряющих жизнь от привала к привалу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 звезды, до звезды, от беды до бе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яни нас и гордых атакой победно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на шаг не сошедших со взятых верши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рибунною речью, не строчкой газетной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еликих скрижалях любви запиш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яни нас, Россия, в извечной печа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аторусую косу расплет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оставшимс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ь и жить завещ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, как прожили мы для теб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И. Морозо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drawing>
          <wp:inline distT="0" distB="0" distL="0" distR="0">
            <wp:extent cx="535305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февраль месяц намечен ряд и других интере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ЦДБ: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Устный журнал:</w:t>
      </w:r>
      <w:r>
        <w:rPr>
          <w:sz w:val="28"/>
          <w:szCs w:val="28"/>
        </w:rPr>
        <w:t xml:space="preserve"> «Гордимся славою предков».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Игра-путешествие</w:t>
      </w:r>
      <w:r>
        <w:rPr>
          <w:sz w:val="28"/>
          <w:szCs w:val="28"/>
        </w:rPr>
        <w:t xml:space="preserve"> «Здравствуй, боярыня Масленица».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Устный журнал:</w:t>
      </w:r>
      <w:r>
        <w:rPr>
          <w:sz w:val="28"/>
          <w:szCs w:val="28"/>
        </w:rPr>
        <w:t xml:space="preserve"> «Учись у них мужеству».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Урок истории:</w:t>
      </w:r>
      <w:r>
        <w:rPr>
          <w:sz w:val="28"/>
          <w:szCs w:val="28"/>
        </w:rPr>
        <w:t xml:space="preserve"> «День рождения Ильи Муромца»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ФИЛИАЛ № 4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т. урок:- « </w:t>
      </w:r>
      <w:r>
        <w:rPr>
          <w:sz w:val="28"/>
          <w:szCs w:val="28"/>
        </w:rPr>
        <w:t>Непоправимый миг» (Путешествие по картине Репина «Иван Грозный и его сын Иван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бинзона Крузо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) Шок- урок:  </w:t>
      </w:r>
      <w:r>
        <w:rPr>
          <w:sz w:val="28"/>
          <w:szCs w:val="28"/>
        </w:rPr>
        <w:t>«Не огорчайте сердце табачищем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) Презентация журнала: </w:t>
      </w:r>
      <w:r>
        <w:rPr>
          <w:sz w:val="28"/>
          <w:szCs w:val="28"/>
        </w:rPr>
        <w:t xml:space="preserve"> «Юный эрудит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) Анкета: </w:t>
      </w:r>
      <w:r>
        <w:rPr>
          <w:sz w:val="28"/>
          <w:szCs w:val="28"/>
        </w:rPr>
        <w:t>« Последний герой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) Библиотечный урок: </w:t>
      </w:r>
      <w:r>
        <w:rPr>
          <w:sz w:val="28"/>
          <w:szCs w:val="28"/>
        </w:rPr>
        <w:t xml:space="preserve"> « У Скворцова Гришки жили- были книж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ФИЛИАЛ № 5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здник влюбленных: </w:t>
      </w:r>
      <w:r>
        <w:rPr>
          <w:sz w:val="28"/>
          <w:szCs w:val="28"/>
        </w:rPr>
        <w:t xml:space="preserve"> «День святого Валенти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ыцарский турнир:  </w:t>
      </w:r>
      <w:r>
        <w:rPr>
          <w:sz w:val="28"/>
          <w:szCs w:val="28"/>
        </w:rPr>
        <w:t>«Верным своей даме быть, звание рыцаря добы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ая программа: </w:t>
      </w:r>
      <w:r>
        <w:rPr>
          <w:sz w:val="28"/>
          <w:szCs w:val="28"/>
        </w:rPr>
        <w:t>«В мире рыцарей немного - шире рыцарям дорогу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зор: «</w:t>
      </w:r>
      <w:r>
        <w:rPr>
          <w:sz w:val="28"/>
          <w:szCs w:val="28"/>
        </w:rPr>
        <w:t>Экспедиция с книгой в руках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еседа: </w:t>
      </w:r>
      <w:r>
        <w:rPr>
          <w:sz w:val="28"/>
          <w:szCs w:val="28"/>
        </w:rPr>
        <w:t xml:space="preserve"> «Тени в мор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20:00Z</dcterms:created>
  <dc:creator>q</dc:creator>
  <dc:description/>
  <cp:keywords/>
  <dc:language>en-US</dc:language>
  <cp:lastModifiedBy>q</cp:lastModifiedBy>
  <dcterms:modified xsi:type="dcterms:W3CDTF">2007-01-29T12:24:00Z</dcterms:modified>
  <cp:revision>33</cp:revision>
  <dc:subject/>
  <dc:title/>
</cp:coreProperties>
</file>